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ernhardMod BT"/>
          <w:bCs/>
          <w:color w:val="000000"/>
          <w:w w:val="120"/>
          <w:sz w:val="56"/>
          <w:szCs w:val="56"/>
        </w:rPr>
      </w:pPr>
      <w:r>
        <w:rPr>
          <w:rFonts w:cs="BernhardMod BT"/>
          <w:bCs/>
          <w:color w:val="000000"/>
          <w:w w:val="12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BernhardMod BT"/>
          <w:bCs/>
          <w:color w:val="0000FF"/>
          <w:w w:val="120"/>
          <w:sz w:val="56"/>
          <w:szCs w:val="56"/>
        </w:rPr>
        <w:t>Jean-Christian MICHEL</w:t>
      </w:r>
    </w:p>
    <w:p>
      <w:pPr>
        <w:pStyle w:val="Normal"/>
        <w:jc w:val="center"/>
        <w:rPr>
          <w:rFonts w:cs="BernhardMod BT"/>
          <w:bCs/>
          <w:color w:val="000000"/>
          <w:w w:val="120"/>
          <w:sz w:val="48"/>
          <w:szCs w:val="48"/>
        </w:rPr>
      </w:pPr>
      <w:r>
        <w:rPr>
          <w:rFonts w:cs="BernhardMod BT"/>
          <w:bCs/>
          <w:color w:val="000000"/>
          <w:w w:val="120"/>
          <w:sz w:val="48"/>
          <w:szCs w:val="48"/>
        </w:rPr>
      </w:r>
    </w:p>
    <w:p>
      <w:pPr>
        <w:pStyle w:val="Normal"/>
        <w:jc w:val="center"/>
        <w:rPr>
          <w:rFonts w:cs="BernhardMod BT"/>
          <w:bCs/>
          <w:color w:val="99CC00"/>
          <w:w w:val="130"/>
          <w:sz w:val="44"/>
          <w:szCs w:val="44"/>
        </w:rPr>
      </w:pPr>
      <w:r>
        <w:rPr>
          <w:rFonts w:cs="BernhardMod BT"/>
          <w:bCs/>
          <w:color w:val="99CC00"/>
          <w:w w:val="130"/>
          <w:sz w:val="44"/>
          <w:szCs w:val="44"/>
        </w:rPr>
        <w:t>PROGRAMME</w:t>
      </w:r>
    </w:p>
    <w:p>
      <w:pPr>
        <w:pStyle w:val="Normal"/>
        <w:jc w:val="center"/>
        <w:rPr>
          <w:rFonts w:cs="BernhardMod BT"/>
          <w:bCs/>
          <w:color w:val="99CC00"/>
          <w:w w:val="130"/>
          <w:sz w:val="44"/>
          <w:szCs w:val="44"/>
        </w:rPr>
      </w:pPr>
      <w:r>
        <w:rPr>
          <w:rFonts w:cs="BernhardMod BT"/>
          <w:bCs/>
          <w:color w:val="99CC00"/>
          <w:w w:val="13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ÈRE PAR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zlich tut mich verlangen (Jean-Sébastien BACH- Arrgt 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ue en sol mineur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al Spiritus alter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rième sonate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a sine nomine (Jean-Christian MICHEL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élude en la mineur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igneur, tourne-toi vers nous (Jean-Sébastien BACH- Arrgt J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orio de Noël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raboles de l’espace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uits de lumière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générations par millions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XIÈME PART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ue étincelante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gio et fugue en fa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riale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 en Ut mineur (Jean-Sébastien BACH- Arrgt 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thédrale des brumes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on d’Ezéchiel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 des Origines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e aux pieds nus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iem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juez (Joaquin Rodrigo-Arrgt 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quation de l’infini (Jean-Christian MICH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jean-christian-michel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an-christian-mich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23:00Z</dcterms:created>
  <dc:creator>Jean Christian</dc:creator>
  <dc:description/>
  <cp:keywords/>
  <dc:language>en-US</dc:language>
  <cp:lastModifiedBy>HP</cp:lastModifiedBy>
  <dcterms:modified xsi:type="dcterms:W3CDTF">2019-08-13T17:22:00Z</dcterms:modified>
  <cp:revision>3</cp:revision>
  <dc:subject/>
  <dc:title>JEAN-CHRISTIAN</dc:title>
</cp:coreProperties>
</file>